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летня                                                                                      20.09.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ухина Г.А. – заместитель началь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ве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бунова Н.А. –  специалист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ракова Л.И. – главный бухгалте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йдалова О.А. – специалист сектора льгот и субсид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ремова Ю.В. – специалист сектора назначения и выплаты детских пособ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глашенные: </w:t>
      </w:r>
      <w:r>
        <w:rPr>
          <w:rFonts w:cs="Times New Roman" w:ascii="Times New Roman" w:hAnsi="Times New Roman"/>
          <w:sz w:val="28"/>
          <w:szCs w:val="28"/>
        </w:rPr>
        <w:t>Жинжикова С.А., Рыженкова Н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ёт о соблюдени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за 9 месяцев 2019 года.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облемах антикоррупционной пропаганды среди населения  Клетнянского района. О результатах мониторинга обращений граждан, поступивших через специальный ящик, установленный а отделе социальной защиты на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ыженкову Н.В.. – довела до сведения членов комиссии информацию об объемах закупок, наименовании товаров, услуг и работ и ценах контрактов  за 9 месяцев 2019 года, заключенных в целях обеспечения нужд отдела. Все контракты и договоры заключены в соответствии с положениями п.4 части 1 ст.93 федерального закона от 05.03.2013 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лухина Г.А. – о необходимости активного разъяснения гражданам о возможностях и способах информирования о фактах коррупции путем доведения информации о «Телефонах доверия», телефонах «Горячей линии», путем сообщения информации через специальный ящик, размещенный в отделе социальной защиты населения. Довела информацию по анализу обращений граждан, полученных посредством обращения через специальный ящик: всего обращений за истекший период – 5, из них 3 — положительный отзыв о работе отдела, 1 — жалоба на низкий уровень пособий на детей, 1 — благодарность за помощь в оформлении документов. Фактов коррупции среди служащих отдела 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я решил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Рыженковой Н.В.  Признать работу Рыженковой Н.В. в сфере закупок удовлетворительной. Случаев коррупции не установлен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шение принято единогласно)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инять к сведению информацию Перлухиной Г.А. Рекомендовать к размещению на сайте учреждения информации о «телефонах доверия» и телефонах «горячей линии». Продолжить работу по мониторингу обращений граждан, поступивших через специальный ящик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Решение принято единогласно)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                                                     Перлухина Г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                                                           Горбунова Н.А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(бухгалтер)                                       Пестракова Л.И.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  сектора                                                                                        льгот и субсидий                                                                  Кайдалова Н.А.            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сектора назначения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и выплаты детских пособий                                                Ефремова Ю.В.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2:48:00Z</dcterms:created>
  <dc:creator>Жинжикова С.А.</dc:creator>
  <dc:description/>
  <dc:language>en-US</dc:language>
  <cp:lastModifiedBy/>
  <cp:lastPrinted>2019-10-25T15:44:00Z</cp:lastPrinted>
  <dcterms:modified xsi:type="dcterms:W3CDTF">2019-10-25T12:45:55Z</dcterms:modified>
  <cp:revision>7</cp:revision>
  <dc:subject/>
  <dc:title>Протокол </dc:title>
</cp:coreProperties>
</file>